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ԳՀԱՊՁԲ-1/6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i/>
          <w:sz w:val="20"/>
          <w:lang w:val="af-ZA"/>
        </w:rPr>
        <w:t>ցանցային և էկրանացված մալուխ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ՊՆ ՆՏԱԴ-ԳՀԱՊՁԲ-1/6» ծածկագրով գնման ընթացակարգի գնահատող հանձնաժողովը ստորև ներկայացնում է նույն ծածկագրով հրավերի վերաբերյալ  ստացված հարցադրումը և դրա վերաբերյալ 2019թ. մայիսի 15-ին  տրամադրված պարզաբանում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Հարցադրում N 1</w:t>
      </w:r>
      <w:r>
        <w:rPr>
          <w:rFonts w:eastAsia="Calibri" w:cs="Sylfaen" w:ascii="Sylfaen" w:hAnsi="Sylfaen"/>
          <w:sz w:val="20"/>
          <w:lang w:val="ru-RU" w:eastAsia="en-US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Հարգել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ել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թե</w:t>
      </w:r>
      <w:r>
        <w:rPr>
          <w:rFonts w:cs="GHEA Grapalat" w:ascii="GHEA Grapalat" w:hAnsi="GHEA Grapalat"/>
          <w:sz w:val="20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բաժն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վ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կարգիչ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յր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ալիկ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՞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նութագրեր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վ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տադի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ժե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յր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ալի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արկ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</w:rPr>
        <w:t xml:space="preserve">: </w:t>
      </w:r>
      <w:r>
        <w:rPr>
          <w:rFonts w:cs="Sylfaen" w:ascii="GHEA Grapalat" w:hAnsi="GHEA Grapalat"/>
          <w:sz w:val="20"/>
        </w:rPr>
        <w:t>Համակարգիչնե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՞ն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պերացիո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ելու</w:t>
      </w:r>
      <w:r>
        <w:rPr>
          <w:rFonts w:cs="GHEA Grapalat" w:ascii="GHEA Grapalat" w:hAnsi="GHEA Grapalat"/>
          <w:sz w:val="20"/>
        </w:rPr>
        <w:t xml:space="preserve">:  </w:t>
      </w:r>
      <w:r>
        <w:rPr>
          <w:rFonts w:cs="Sylfaen" w:ascii="GHEA Grapalat" w:hAnsi="GHEA Grapalat"/>
          <w:sz w:val="20"/>
          <w:lang w:val="af-ZA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Պարզաբանում N 1.</w:t>
      </w:r>
    </w:p>
    <w:p>
      <w:pPr>
        <w:pStyle w:val="Normal"/>
        <w:ind w:firstLine="708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Ի պատասխան Ձեր կողմից ներկայացված պարզաբանման հարցման, հայտնում ենք, որ 3-</w:t>
      </w:r>
      <w:r>
        <w:rPr>
          <w:rFonts w:cs="Sylfaen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բաժն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վ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կարգիչ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յր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ալիկների առաջնահերթ, պարտադիր պահանջ է 2 հատ PCI slot առկայությունը, առնվազն DDR3 տիպի 69բ օպերատիվ հիշողությունը, առնվազն Core i3-4160, 3.6 GHz պրոցեսորի ապահովման հնարավորությունը: Համակարգիչներն աշխատելու են Windows օպերացիոն համակարգի հետ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ՀՀ ՊՆ ՆՏԱԴ-ԳՀԱՊՁԲ-1/6» ծածկագրով գնահատող հանձնաժողովի քարտուղար Վահան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v.sahakyan@mil.am»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ՀՀ ՊՆ ՆՏԱԴ-ԳՀԱՊՁԲ-1/6»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TEST</cp:lastModifiedBy>
  <cp:lastPrinted>2018-02-22T18:58:00Z</cp:lastPrinted>
  <dcterms:modified xsi:type="dcterms:W3CDTF">2019-05-16T15:07:00Z</dcterms:modified>
  <cp:revision>54</cp:revision>
  <dc:subject/>
  <dc:title>                                        Ð²Úî²ð²ðàôÂÚàôÜ ´²ò  ÀÜÂ²ò²Î²ðàì  ÜàôØ   Î²î²ðºÈàô  Ø²êÆÜ</dc:title>
</cp:coreProperties>
</file>